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SCHEMA DI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NVENZIONE  TRA  IL  COMUNE DI ALTAMURA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 xml:space="preserve">E             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Scuole paritarie, Cooperativa Sociale, Associazione di Promozione Sociale, Organizzazione di volontariato, Ente Ecclesiastico/Parrocchia/Oratorio, Associazione sportiva dilettantistica o altro tipo di soggetto,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(denominazione)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ndara" w:hAnsi="Candara" w:cs="Candara"/>
          <w:b/>
          <w:b/>
          <w:bCs/>
          <w:i/>
          <w:i/>
          <w:iCs/>
          <w:color w:val="000002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er l'erogazione di un contributo per la realizzazione dei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color w:val="000002"/>
          <w:sz w:val="28"/>
          <w:szCs w:val="28"/>
        </w:rPr>
        <w:t>CENTRI ESTIVI 2024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art. 15 L. 241/90)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il Comune di Altamura c. f. 82002590725  P. IVA. 02422160727,  con sede in Altamura (BA) nel “Palazzo di Città” Piazza Municipio, in persona del dirigente ad interim del 4° Settore – Servizio Sport, Avv. Berardino Galeota che interviene in nome e per conto dell’Ente rappresentato e quivi domiciliato presso il Palazzo di Città  </w:t>
      </w:r>
      <w:r>
        <w:rPr>
          <w:rFonts w:cs="Times New Roman" w:ascii="Times New Roman" w:hAnsi="Times New Roman"/>
          <w:b/>
          <w:bCs/>
          <w:sz w:val="24"/>
          <w:szCs w:val="24"/>
        </w:rPr>
        <w:t>(di seguito indicato “Comune”)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</w:rPr>
        <w:t xml:space="preserve">Il sottoscritto ___________________________________________________________, nato il __________________ a _____________________________________________ e residente in___________________________________________________ codice fiscale ___________________________________________________________ in qualità di legale rappresentante della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auto" w:val="clear"/>
          <w:lang w:val="it-IT" w:eastAsia="it-IT" w:bidi="ar-SA"/>
        </w:rPr>
        <w:t xml:space="preserve">Scuole paritarie, Cooperativa Sociale, Associazione di Promozione Sociale, Organizzazione di volontariato, Ente Ecclesiastico/Parrocchia/Oratorio, Associazione sportiva dilettantistica o altro tipo di soggetto, anche pubblico e di impresa  che perseguano ordinariamente finalità educative, ricreative, sportive e socio-culturali a favore di minori </w:t>
      </w:r>
      <w:r>
        <w:rPr>
          <w:rFonts w:eastAsia="Times New Roman" w:cs="Times New Roman"/>
          <w:sz w:val="24"/>
          <w:szCs w:val="24"/>
        </w:rPr>
        <w:t xml:space="preserve">denominata_____________________________________________________________, con sede in_________________________ alla via _______________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codice fiscale/partita iva ___________________________________________________, di seguito indicato Organizzatore.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PREMESSO CHE </w:t>
      </w:r>
      <w:r>
        <w:rPr>
          <w:rFonts w:eastAsia="Georgia" w:cs="Calibri"/>
          <w:b w:val="false"/>
          <w:bCs w:val="false"/>
          <w:color w:val="00000A"/>
          <w:sz w:val="24"/>
          <w:szCs w:val="24"/>
          <w:u w:val="none"/>
          <w:shd w:fill="auto" w:val="clear"/>
          <w:lang w:val="it-IT" w:eastAsia="it-IT" w:bidi="ar-SA"/>
        </w:rPr>
        <w:t xml:space="preserve"> il Decreto-Legge n.48, art. 42 del 04 Maggio 2023, convertito con modifiche con la Legge 3 luglio 2023 , n. 85,  ha destinato un fondo, da ripartire tra i Comuni di Italia per per le attività socio-educative a favore dei minori, destinato al finanziamento di iniziative dei Comuni, da attuare anche in collaborazione con enti pubblici e privati, finalizzate al potenziamento dei centri estivi, dei servizi socio-educativi territoriali e dei centri con funzione educativa e ricreativa che svolgono attività a favore dei minori da attuare nel periodo 1 giugno – 31 dicembre 2024</w:t>
      </w:r>
      <w:r>
        <w:rPr>
          <w:rFonts w:eastAsia="TimesNewRomanPSMT" w:cs="TimesNewRomanPSMT"/>
          <w:b/>
          <w:bCs w:val="false"/>
          <w:color w:val="auto"/>
          <w:sz w:val="24"/>
          <w:szCs w:val="24"/>
        </w:rPr>
        <w:t>.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CONSIDERATO CH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bidi w:val="0"/>
        <w:spacing w:lineRule="auto" w:line="360" w:before="113" w:after="0"/>
        <w:ind w:left="567" w:right="0" w:hanging="340"/>
        <w:jc w:val="both"/>
        <w:rPr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Il Comune di Altamura in esecuzione della Delibera di Giunta Comunale n. 72 del 13/06/2024 ha pubblicato l'avviso per l'assegnazione degli spazi di proprietà comunale per la realizzazione dei centri estivi 2024, mettendo a disposizione n. 4 spazi comunali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bidi w:val="0"/>
        <w:spacing w:lineRule="auto" w:line="360" w:before="113" w:after="0"/>
        <w:ind w:left="567" w:right="0" w:hanging="340"/>
        <w:jc w:val="both"/>
        <w:rPr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con Delibera di Giunta Comunale n.  98 del 02.08.2024 è stato adottato l'avviso per la manifestazione di interesse all'assegnazione dei contributi per la realizzazione dei centri estivi 202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auto" w:line="360" w:before="113" w:after="0"/>
        <w:ind w:left="567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il Comune di Altamura intende perseguire l’obiettivo de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”Sostegno in favore della realizzazione di progetti con finalità educative, ricreative, sportive e socio-culturali a favore di minori avvalendosi della collaborazione di Scuole paritarie, Cooperativa Sociale, Associazione di Promozione Sociale, Organizzazione di volontariato, Ente Ecclesiastico/Parrocchia/Oratorio, Associazione sportiva dilettantistica o altro tipo di soggetto, mediante la sottoscrizione di protocolli, intese, convenzioni o contratti, stipulati secondo la normativa vigente, per la collaborazione, anche sotto il profilo economico per la realizzazione degli interventi.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auto" w:line="360" w:before="113" w:after="0"/>
        <w:ind w:left="56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a tal fine si ritiene opportuno e necessario stipulare un apposito accordo tra l'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Organizzato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>e l’Ente Locale al fine di individuare e concordare entità, modalità e procedure per il trasferimento delle risorse finanziarie destinate alla realizzazione dei centri estivi;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le parti come in premessa indicate </w:t>
      </w:r>
      <w:r>
        <w:rPr>
          <w:rFonts w:cs="Times New Roman" w:ascii="Times New Roman" w:hAnsi="Times New Roman"/>
          <w:b/>
          <w:sz w:val="24"/>
          <w:szCs w:val="24"/>
        </w:rPr>
        <w:t xml:space="preserve">convengono  quanto segue: 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. 1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Altamura delega all'Organizzatore, d’intesa con lo stesso, le funzioni relative alla realizzazione del CENTRO ESTIVO 2024, denominato ____________________________________________ e realizzato presso _______________________________________________________________________________ dal ______________________________  al 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;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. 2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'Organizzatore provvederà direttamente  alla realizzazione del centro estivo predetto, alla tenuta dei registri e sarà responsabile di  eventuali danni a persone e/o co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. 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mune è in ogni caso estraneo ai rapporti contrattuali tra l'Organizzatore e altre professionalità di cui vorrà avvalersi per la realizzazione dei centri estivi e pertanto è da intendersi indenne da ogni e qualsiasi responsabilità di carattere civilistico.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Art . 3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L'Organizzatore dovrà presentare entro il 31.10.2024, a pena di esclusione dalla candidatura per l'ammissione al contributo, la relativa rendicontazione, in uno con il Progetto e tutti gli allegati richiesti nell'avviso di cui alla D.G.C. n. 98 del 02.08.2024 mediante una relazione illustrativa dell'attività svolta.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it-IT" w:eastAsia="zh-CN" w:bidi="ar-SA"/>
        </w:rPr>
        <w:t xml:space="preserve">Art . 4 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 il trasferimento dei fondi, sulla base dei criteri fissati con l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D.G.C. n. 98 del 02.08.2024 e/o delle somme che si renderanno disponibili </w:t>
      </w:r>
      <w:r>
        <w:rPr>
          <w:rFonts w:eastAsia="Times New Roman" w:cs="Century" w:ascii="Century" w:hAnsi="Century"/>
          <w:b w:val="false"/>
          <w:bCs w:val="false"/>
          <w:color w:val="00000A"/>
          <w:sz w:val="24"/>
          <w:szCs w:val="24"/>
          <w:shd w:fill="auto" w:val="clear"/>
          <w:lang w:val="it-IT" w:eastAsia="it-IT" w:bidi="ar-SA"/>
        </w:rPr>
        <w:t xml:space="preserve">qualora il fabbisogno finanziario delle domande dovesse risultare superiore al finanziamento statale assegnat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mune avrà assolto interamente i suoi obblighi nei confronti dell'Istituto scolastico relativamente al centro estivo  in oggetto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Art .5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 trasferimenti delle risorse da parte dell'Ente Locale saranno effettuati, a presentazione del rendiconto con provvedimento dirigenziale di liquidazione della relativa spesa in favore dell'Organizzatore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Letto, confermato, sottoscritto      </w:t>
      </w:r>
      <w:r>
        <w:rPr/>
        <w:t xml:space="preserve">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ltamura,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L'Organizzatore</w:t>
        <w:tab/>
        <w:tab/>
        <w:tab/>
        <w:tab/>
        <w:tab/>
        <w:t xml:space="preserve">      per il Comune di Altamura</w:t>
      </w:r>
    </w:p>
    <w:p>
      <w:pPr>
        <w:pStyle w:val="Normal"/>
        <w:rPr/>
      </w:pPr>
      <w:r>
        <w:rPr/>
        <w:tab/>
        <w:t xml:space="preserve">        (timbro)</w:t>
        <w:tab/>
        <w:tab/>
        <w:tab/>
        <w:tab/>
        <w:t xml:space="preserve">     </w:t>
        <w:tab/>
        <w:tab/>
        <w:t xml:space="preserve"> Il Dirigente  del 4° Settore Sport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_________________                                                        Avv. Berardino GALEO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17" w:footer="567" w:bottom="16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imes New Roman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4"/>
      </w:rPr>
    </w:pPr>
    <w:r>
      <w:rPr>
        <w:sz w:val="16"/>
      </w:rPr>
      <w:t>P.zza Municipio, n. 1  - 70022 Altamura (Ba) - Codice Fiscale 82002590725        Partita IVA 02422160727</w:t>
    </w:r>
  </w:p>
  <w:p>
    <w:pPr>
      <w:pStyle w:val="Footer"/>
      <w:tabs>
        <w:tab w:val="clear" w:pos="4819"/>
        <w:tab w:val="center" w:pos="9000" w:leader="none"/>
        <w:tab w:val="right" w:pos="9638" w:leader="none"/>
      </w:tabs>
      <w:rPr/>
    </w:pPr>
    <w:r>
      <w:rPr>
        <w:sz w:val="14"/>
      </w:rPr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left="3540" w:right="0" w:firstLine="708"/>
      <w:rPr>
        <w:sz w:val="28"/>
        <w:szCs w:val="28"/>
      </w:rPr>
    </w:pPr>
    <w:r>
      <w:rPr>
        <w:i/>
        <w:sz w:val="28"/>
        <w:szCs w:val="28"/>
      </w:rPr>
      <w:drawing>
        <wp:inline distT="0" distB="0" distL="0" distR="0">
          <wp:extent cx="59626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283" w:after="0"/>
      <w:ind w:left="0" w:hanging="0"/>
      <w:rPr>
        <w:b w:val="false"/>
        <w:b w:val="false"/>
        <w:sz w:val="28"/>
        <w:szCs w:val="28"/>
      </w:rPr>
    </w:pPr>
    <w:r>
      <w:rPr>
        <w:sz w:val="28"/>
        <w:szCs w:val="28"/>
      </w:rPr>
      <w:t>CITTA’   di   ALTAMURA</w:t>
    </w:r>
  </w:p>
  <w:p>
    <w:pPr>
      <w:pStyle w:val="Heading2"/>
      <w:ind w:left="0" w:hanging="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Città Metropolitana di Bari</w:t>
    </w:r>
  </w:p>
  <w:p>
    <w:pPr>
      <w:pStyle w:val="Heading2"/>
      <w:widowControl/>
      <w:suppressAutoHyphens w:val="true"/>
      <w:bidi w:val="0"/>
      <w:ind w:left="0" w:hanging="0"/>
      <w:rPr>
        <w:sz w:val="12"/>
        <w:szCs w:val="12"/>
      </w:rPr>
    </w:pPr>
    <w:r>
      <w:rPr/>
      <w:t>IV Settore – Serviz</w:t>
    </w:r>
    <w:r>
      <w:rPr>
        <w:b/>
        <w:bCs/>
      </w:rPr>
      <w:t>i</w:t>
    </w:r>
    <w:r>
      <w:rPr>
        <w:rFonts w:eastAsia="Times New Roman" w:cs="Times New Roman"/>
        <w:b/>
        <w:bCs/>
        <w:color w:val="auto"/>
        <w:szCs w:val="28"/>
        <w:lang w:val="it-IT" w:eastAsia="zh-CN" w:bidi="ar-SA"/>
      </w:rPr>
      <w:t>o</w:t>
    </w:r>
    <w:r>
      <w:rPr>
        <w:rFonts w:eastAsia="Times New Roman" w:cs="Times New Roman"/>
        <w:b w:val="false"/>
        <w:color w:val="auto"/>
        <w:szCs w:val="28"/>
        <w:lang w:val="it-IT" w:eastAsia="zh-CN" w:bidi="ar-SA"/>
      </w:rPr>
      <w:t xml:space="preserve"> </w:t>
    </w:r>
    <w:r>
      <w:rPr>
        <w:rFonts w:eastAsia="Times New Roman" w:cs="Times New Roman"/>
        <w:b/>
        <w:bCs/>
        <w:color w:val="auto"/>
        <w:sz w:val="28"/>
        <w:szCs w:val="28"/>
        <w:lang w:val="it-IT" w:eastAsia="zh-CN" w:bidi="ar-SA"/>
      </w:rPr>
      <w:t xml:space="preserve"> SPORT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10106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10106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it-IT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Testinogrigio">
    <w:name w:val="testinogrigio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WW8Num53z0">
    <w:name w:val="WW8Num53z0"/>
    <w:qFormat/>
    <w:rPr>
      <w:rFonts w:ascii="Verdana" w:hAnsi="Verdana" w:cs="Verdana"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Titolorosso">
    <w:name w:val="titolorosso"/>
    <w:basedOn w:val="Carpredefinitoparagrafo"/>
    <w:qFormat/>
    <w:rPr>
      <w:rFonts w:ascii="Verdana" w:hAnsi="Verdana" w:cs="Verdana"/>
      <w:b/>
      <w:bCs/>
      <w:caps w:val="false"/>
      <w:smallCaps w:val="false"/>
      <w:color w:val="990000"/>
      <w:sz w:val="21"/>
      <w:szCs w:val="21"/>
      <w:shd w:fill="auto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48:00Z</dcterms:created>
  <dc:creator>paris</dc:creator>
  <dc:description/>
  <dc:language>en-US</dc:language>
  <cp:lastModifiedBy/>
  <cp:lastPrinted>2019-12-13T11:37:00Z</cp:lastPrinted>
  <dcterms:modified xsi:type="dcterms:W3CDTF">2024-08-02T10:22:12Z</dcterms:modified>
  <cp:revision>100</cp:revision>
  <dc:subject/>
  <dc:title> </dc:title>
</cp:coreProperties>
</file>