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chema domanda di partecipazione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l Dirigente del III Settore 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viluppo e Governo del Territori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une di Altamur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.zza Municipio 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70022 – Altamur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____________________________________nato a _________________________ il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 residente in__________________________(___) alla via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n___, CAP________tel_______________ fax ___________________ e-mail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 xml:space="preserve">di essere ammesso/a a partecipare all’avviso pubblico relativo alla formazione della </w:t>
      </w:r>
      <w:r>
        <w:rPr>
          <w:rFonts w:cs="Century Gothic" w:ascii="Century Gothic" w:hAnsi="Century Gothic"/>
          <w:b/>
          <w:bCs/>
        </w:rPr>
        <w:t xml:space="preserve">Commissione locale per il paesaggio </w:t>
      </w:r>
      <w:r>
        <w:rPr>
          <w:rFonts w:cs="Century Gothic" w:ascii="Century Gothic" w:hAnsi="Century Gothic"/>
        </w:rPr>
        <w:t>di cui alla L.R. Puglia n.20/2009 e ss.mm.ii. presso il Comune di Altamura , in qualità d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barrare quello che interessa):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esperto con esperienza in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it-IT"/>
        </w:rPr>
        <w:t>materie dell'i</w:t>
      </w:r>
      <w:r>
        <w:rPr>
          <w:rFonts w:eastAsia="Times New Roman" w:cs="Century Gothic" w:ascii="Century Gothic" w:hAnsi="Century Gothic"/>
          <w:b/>
          <w:bCs/>
          <w:i w:val="false"/>
          <w:iCs w:val="false"/>
          <w:color w:val="000000"/>
          <w:sz w:val="20"/>
          <w:szCs w:val="20"/>
          <w:lang w:eastAsia="it-IT"/>
        </w:rPr>
        <w:t>ngegneria e dell'architettura</w:t>
      </w:r>
      <w:r>
        <w:rPr>
          <w:rFonts w:eastAsia="Times New Roman" w:cs="Century Gothic" w:ascii="Century Gothic" w:hAnsi="Century Gothic"/>
          <w:b/>
          <w:i w:val="false"/>
          <w:iCs w:val="false"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Century Gothic" w:ascii="Century Gothic" w:hAnsi="Century Gothic"/>
          <w:i w:val="false"/>
          <w:iCs w:val="false"/>
          <w:color w:val="000000"/>
          <w:sz w:val="20"/>
          <w:szCs w:val="20"/>
          <w:lang w:eastAsia="it-IT"/>
        </w:rPr>
        <w:t>con particolare riguardo alla progettazione del restauro, recupero, riuso dei beni architettonici e culturali, alla pianificazione del territorio ad orientamento paesaggistico-ambientale,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 in possesso del diploma di laurea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szCs w:val="20"/>
          <w:lang w:eastAsia="it-IT"/>
        </w:rPr>
        <w:t>e dell’esperienza almeno biennale maturata nell’ambito della libera professione o in qualità di pubblico dipendente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 o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szCs w:val="20"/>
          <w:lang w:eastAsia="it-IT"/>
        </w:rPr>
        <w:t xml:space="preserve"> privo di titolo di studio universitario ma con esperienza almeno quinquennale documentata in dette materie ed iscritto  ad un albo professionale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esperto con esperienza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it-IT"/>
        </w:rPr>
        <w:t>in materie storico-artistiche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, con particolare riguardo </w:t>
      </w:r>
      <w:r>
        <w:rPr>
          <w:rFonts w:eastAsia="Times New Roman" w:cs="Century Gothic" w:ascii="Century Gothic" w:hAnsi="Century Gothic"/>
          <w:i w:val="false"/>
          <w:iCs w:val="false"/>
          <w:color w:val="000000"/>
          <w:sz w:val="20"/>
          <w:szCs w:val="20"/>
          <w:lang w:eastAsia="it-IT"/>
        </w:rPr>
        <w:t>ai beni culturali, all’archeologia, alla storia del territorio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, in possesso del diploma di laurea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szCs w:val="20"/>
          <w:lang w:eastAsia="it-IT"/>
        </w:rPr>
        <w:t xml:space="preserve"> e dell’esperienza almeno biennale maturata nell’ambito della libera professione o in qualità di pubblico dipendente o privo di titolo di studio universitario ma con esperienza almeno quinquennale documentata in dette materie ed iscritto  ad un albo professionale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esperto con esperienza in materie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it-IT"/>
        </w:rPr>
        <w:t>b</w:t>
      </w:r>
      <w:r>
        <w:rPr>
          <w:rFonts w:eastAsia="Times New Roman" w:cs="Century Gothic" w:ascii="Century Gothic" w:hAnsi="Century Gothic"/>
          <w:b/>
          <w:bCs/>
          <w:i w:val="false"/>
          <w:iCs w:val="false"/>
          <w:color w:val="000000"/>
          <w:sz w:val="20"/>
          <w:szCs w:val="20"/>
          <w:lang w:eastAsia="it-IT"/>
        </w:rPr>
        <w:t xml:space="preserve">iologiche, agrarie e forestali,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szCs w:val="20"/>
          <w:lang w:eastAsia="it-IT"/>
        </w:rPr>
        <w:t>con particolare riguardo alla botanica ed all’ecologia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, in possesso del diploma di laurea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szCs w:val="20"/>
          <w:lang w:eastAsia="it-IT"/>
        </w:rPr>
        <w:t>e dell’esperienza almeno biennale maturata nell’ambito della libera professione o in qualità di pubblico dipendente o privo di titolo di studio universitario ma con esperienza almeno quinquennale documentata in dette materie ed iscritto  ad un albo professionale</w:t>
      </w: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 xml:space="preserve">esperto con esperienza in materie attinenti alle </w:t>
      </w:r>
      <w:r>
        <w:rPr>
          <w:rFonts w:eastAsia="Times New Roman" w:cs="Century Gothic" w:ascii="Century Gothic" w:hAnsi="Century Gothic"/>
          <w:b/>
          <w:bCs/>
          <w:i w:val="false"/>
          <w:iCs w:val="false"/>
          <w:color w:val="000000"/>
          <w:sz w:val="20"/>
          <w:szCs w:val="20"/>
          <w:lang w:eastAsia="it-IT"/>
        </w:rPr>
        <w:t>s</w:t>
      </w:r>
      <w:r>
        <w:rPr>
          <w:rFonts w:eastAsia="Times New Roman" w:cs="Century Gothic" w:ascii="Century Gothic" w:hAnsi="Century Gothic"/>
          <w:b/>
          <w:i w:val="false"/>
          <w:iCs w:val="false"/>
          <w:color w:val="000000"/>
          <w:sz w:val="20"/>
          <w:szCs w:val="20"/>
          <w:lang w:eastAsia="it-IT"/>
        </w:rPr>
        <w:t xml:space="preserve">cienze della terra, </w:t>
      </w:r>
      <w:r>
        <w:rPr>
          <w:rFonts w:eastAsia="Times New Roman" w:cs="Century Gothic" w:ascii="Century Gothic" w:hAnsi="Century Gothic"/>
          <w:i w:val="false"/>
          <w:iCs w:val="false"/>
          <w:color w:val="000000"/>
          <w:sz w:val="20"/>
          <w:szCs w:val="20"/>
          <w:lang w:eastAsia="it-IT"/>
        </w:rPr>
        <w:t xml:space="preserve">con particolare riguardo alla geologia e geomorfologia, </w:t>
      </w:r>
      <w:r>
        <w:rPr>
          <w:rFonts w:eastAsia="Times New Roman" w:cs="Century Gothic" w:ascii="Century Gothic" w:hAnsi="Century Gothic"/>
          <w:i w:val="false"/>
          <w:iCs w:val="false"/>
          <w:color w:val="000000"/>
          <w:sz w:val="20"/>
          <w:szCs w:val="20"/>
          <w:lang w:eastAsia="it-IT"/>
        </w:rPr>
        <w:t xml:space="preserve">in possesso del diploma di laurea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sz w:val="20"/>
          <w:szCs w:val="20"/>
          <w:lang w:eastAsia="it-IT"/>
        </w:rPr>
        <w:t>e dell’esperienza almeno biennale maturata nell’ambito della libera professione o in qualità di pubblico dipendente o privo di titolo di studio universitario ma con esperienza almeno quinquennale documentata in dette materie ed iscritto  ad un albo professionale</w:t>
      </w:r>
      <w:r>
        <w:rPr>
          <w:rFonts w:eastAsia="Times New Roman" w:cs="Century Gothic" w:ascii="Century Gothic" w:hAnsi="Century Gothic"/>
          <w:i w:val="false"/>
          <w:iCs w:val="false"/>
          <w:color w:val="000000"/>
          <w:sz w:val="20"/>
          <w:szCs w:val="20"/>
          <w:lang w:eastAsia="it-IT"/>
        </w:rPr>
        <w:t>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Dichiara, ai sensi e per gli effetti dell’articolo 46 del DPR n. 445/2000,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i w:val="false"/>
          <w:i w:val="false"/>
          <w:i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di possedere u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entury Gothic" w:ascii="Century Gothic" w:hAnsi="Century Gothic"/>
          <w:i w:val="false"/>
          <w:iCs w:val="false"/>
          <w:color w:val="auto"/>
          <w:sz w:val="20"/>
          <w:szCs w:val="20"/>
          <w:lang w:val="it-IT" w:eastAsia="it-IT" w:bidi="ar-SA"/>
        </w:rPr>
        <w:t>qualificata esperienza nella Valutazione Ambientale Strategica (V.A.S.) di piani e programmi, nonché di VIA (Valutazione d'impatto Ambientale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 w:val="false"/>
          <w:iCs w:val="false"/>
          <w:color w:val="auto"/>
          <w:sz w:val="20"/>
          <w:szCs w:val="20"/>
          <w:lang w:val="it-IT" w:eastAsia="it-IT" w:bidi="ar-SA"/>
        </w:rPr>
        <w:t>di possedere la qualifica di archeologo.</w:t>
      </w:r>
    </w:p>
    <w:p>
      <w:pPr>
        <w:pStyle w:val="Normal"/>
        <w:autoSpaceDE w:val="false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, ai sensi e per gli effetti dell’articolo 46 del DPR n. 445/2000, sotto la propria responsabilità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o segue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di essere nato/a a _______________________________________ il _______________________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di essere cittadino/a italiano/a o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di essere iscritto/a nelle liste elettorali del comune di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di non aver riportato condanne penali o di aver riportato le seguenti condanne penal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di non avere procedimenti penali in corso o che a suo carico risultano i seguenti procedimenti penal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di essere in possesso del seguente titolo di studio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guito in data_____________ presso_____________________________________________ c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dichiara 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chiede che ogni comunicazione relativa al presente avviso pubblico sia inviata al seguente indirizzo, impegnandosi a comunicare tempestivamente le eventuali variazioni successiv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tà________________CAP________via____________________n___ Tel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 _________________________ e-mail ____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richiedente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i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Fotocopia di un documento di riconoscimento in corso di validità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Curriculum vitae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Altro 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2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8:00Z</dcterms:created>
  <dc:creator>ElenaLoviglio</dc:creator>
  <dc:description/>
  <dc:language>en-US</dc:language>
  <cp:lastModifiedBy/>
  <cp:lastPrinted>2017-11-20T14:14:00Z</cp:lastPrinted>
  <dcterms:modified xsi:type="dcterms:W3CDTF">2018-01-03T13:21:03Z</dcterms:modified>
  <cp:revision>21</cp:revision>
  <dc:subject/>
  <dc:title> </dc:title>
</cp:coreProperties>
</file>