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LLEGATO A - Schema domanda di partecipazion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DEL III SETTORE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iluppo e Governo del Territori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Altamura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zza Municipio 1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022 – Altamura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__nato a_____________________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l_______________ residente in____________________________(___) alla via 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 __n______, CAP__________ tel______________________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e-mail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i essere ammesso/a a partecipare all’avviso pubblico relativo alla formazione della </w:t>
      </w:r>
      <w:r>
        <w:rPr>
          <w:b/>
          <w:bCs/>
          <w:sz w:val="24"/>
          <w:szCs w:val="24"/>
        </w:rPr>
        <w:t xml:space="preserve">Commissione locale per il paesaggio </w:t>
      </w:r>
      <w:r>
        <w:rPr>
          <w:sz w:val="24"/>
          <w:szCs w:val="24"/>
        </w:rPr>
        <w:t>di cui alla L.R. Puglia n.20/2009 e ss.mm.ii. presso il Comune di Altamura , in qualità di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rrare quello che interessa)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erto con esperienza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terie dell'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gegneria e dell'architettu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particolare riguardo alla progettazione del restauro, recupero, riuso dei beni architettonici e culturali, alla pianificazione del territorio ad orientamento paesaggistico-ambiental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possesso del diploma di laure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 dell’esperienza almeno biennale maturata nell’ambito della libera professione o in qualità di pubblico dipen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rivo di titolo di studio universitario ma con esperienza almeno quinquennale documentata in dette materie ed iscritto  ad un albo profess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erto con esperien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materie storico-artist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particolare riguar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beni culturali, all’archeologia, alla storia del territo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possesso del diploma di lau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dell’esperienza almeno biennale maturata nell’ambito della libera professione o in qualità di pubblico dipendente o privo di titolo di studio universitario ma con esperienza almeno quinquennale documentata in dette materie ed iscritto  ad un albo profess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erto con esperienza in mater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ologiche, agrarie e forestal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particolare riguardo alla botanica ed all’ecolog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possesso del diploma di laure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 dell’esperienza almeno biennale maturata nell’ambito della libera professione o in qualità di pubblico dipendente o privo di titolo di studio universitario ma con esperienza almeno quinquennale documentata in dette materie ed iscritto  ad un albo profess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erto con esperienza in materie attinenti al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ienze della terr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particolare riguardo alla geologia e geomorfologia, in possesso del diploma di laurea e dell’esperienza almeno biennale maturata nell’ambito della libera professione o in qualità di pubblico dipendente o privo di titolo di studio universitario ma con esperienza almeno quinquennale documentata in dette materie ed iscritto  ad un albo professionale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, ai sensi e per gli effetti dell’articolo 46 del DPR n. 445/2000,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possedere una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qualificata esperienza nella Valutazione Ambientale Strategica (V.A.S.) di piani e programmi, nonché di VIA (Valutazione d'impatto Ambientale)</w:t>
      </w:r>
      <w:r>
        <w:rPr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possedere la qualifica di archeolog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sz w:val="24"/>
          <w:szCs w:val="24"/>
          <w:lang w:eastAsia="it-IT"/>
        </w:rPr>
        <w:t>di non essere stato designato quale componente di altre Commissioni dell’ente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ichiara, ai sensi e per gli effetti dell’articolo 46 del DPR n. 445/2000, sotto la propria responsabilità quanto seg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di essere nato/a a _______________________________________ il 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di essere cittadino/a italiano/a o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di essere iscritto/a nelle liste elettorali del comune di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di non aver riportato condanne penali o di aver riportato le seguenti condanne penali 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di non avere procedimenti penali in corso o che a suo carico risultano i seguenti procedimenti penali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di essere in possesso del seguente titolo di studio_______________________________________ conseguito in data______________presso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Di non aver subito sanzioni disciplinari dal proprio Ordine di appartenenza nell’ultimo triennio__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ai fini della tracciabilità dei pagamenti, comunica che il proprio IBAN è il seguente: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chiede che ogni comunicazione relativa al presente avviso pubblico sia inviata al seguente indirizzo, impegnandosi a comunicare tempestivamente le eventuali variazioni successive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Città__________________________________CAP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ia____________________________________n___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Tel __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-mail _______________________________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pec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Firma del richiedente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Fotocopia di un documento di riconoscimento in corso di validit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Curriculum vita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irmato digitalmente in formato pades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Altro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Schema domanda di partecipazione</w:t>
    </w:r>
  </w:p>
  <w:p>
    <w:pPr>
      <w:pStyle w:val="Footer"/>
      <w:jc w:val="right"/>
      <w:rPr/>
    </w:pPr>
    <w:r>
      <w:rPr/>
      <w:t xml:space="preserve">Pag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a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VMAP1&amp;2 P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2:00Z</dcterms:created>
  <dc:creator>ElenaLoviglio</dc:creator>
  <dc:description/>
  <cp:keywords/>
  <dc:language>en-US</dc:language>
  <cp:lastModifiedBy>Cecilia Moramarco</cp:lastModifiedBy>
  <cp:lastPrinted>2017-11-20T14:14:00Z</cp:lastPrinted>
  <dcterms:modified xsi:type="dcterms:W3CDTF">2024-09-19T12:03:00Z</dcterms:modified>
  <cp:revision>4</cp:revision>
  <dc:subject/>
  <dc:title> </dc:title>
</cp:coreProperties>
</file>