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Al Sindaco del Comune di Altamura</w:t>
      </w:r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>Servizio Elettorale</w:t>
      </w:r>
    </w:p>
    <w:p>
      <w:pPr>
        <w:pStyle w:val="Normal"/>
        <w:ind w:left="510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lang w:val="it-IT" w:bidi="hi-IN"/>
          </w:rPr>
          <w:t>ufficio.elettorale@pec.comune.altamura.ba.it</w:t>
        </w:r>
      </w:hyperlink>
    </w:p>
    <w:p>
      <w:pPr>
        <w:pStyle w:val="Normal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>
          <w:trHeight w:val="1070" w:hRule="atLeast"/>
        </w:trPr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ENDUM 8 E 9 GIUGNO 2025</w:t>
            </w:r>
          </w:p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HIESTA VOTO A DOMICILIO</w:t>
            </w:r>
          </w:p>
          <w:p>
            <w:pPr>
              <w:pStyle w:val="Contenutotabella"/>
              <w:shd w:fill="CCCCCC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 inoltrare nel periodo 29 aprile 2024 – 19 maggio 202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d Altamura in …........................................................................................................n. 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(per concordare le modalità di raccolta del voto domicili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Garamond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critto nelle liste elettorali del Comune di Altamura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plicazione della Legge n. 46 del 7 maggio 2009 estensiva del voto domiciliare a categorie di elettori intrasportabili affetti da gravissime infermità, per le consultazione referendarie dell’otto e nove giugno 2025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Certificato rilasciato dal medico designato dall'ASL di.Bari. in data non anteriore al 45° giorno antecedente la votazione (8 giugno 2025)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eastAsia="Garamond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di invio o presentazione della domanda – D.P.R. 445/2000 - art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ezzo posta o tramite incaricato direttamente agli uffici di Via Madonna della Croce 18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con strumenti telematici, tramite posta elettronica all'indirizzo: </w:t>
      </w:r>
      <w:r>
        <w:rPr>
          <w:rFonts w:cs="Calibri" w:ascii="Calibri" w:hAnsi="Calibri"/>
          <w:sz w:val="22"/>
          <w:szCs w:val="22"/>
          <w:u w:val="single"/>
        </w:rPr>
        <w:t>ufficio. elettorale@pec.comune.altamura.ba.it</w:t>
      </w:r>
      <w:r>
        <w:rPr>
          <w:rFonts w:cs="Calibri" w:ascii="Calibri" w:hAnsi="Calibri"/>
          <w:sz w:val="22"/>
          <w:szCs w:val="22"/>
        </w:rPr>
        <w:t xml:space="preserve">, sottoscritta con firma autografa e scansionata, o con posta elettronica certificata all'indirizzo: </w:t>
      </w:r>
      <w:r>
        <w:rPr>
          <w:rFonts w:cs="Calibri" w:ascii="Calibri" w:hAnsi="Calibri"/>
          <w:sz w:val="22"/>
          <w:szCs w:val="22"/>
          <w:u w:val="single"/>
        </w:rPr>
        <w:t>ufficio.elettorale@pec.comune.altamura.ba.it</w:t>
      </w:r>
      <w:r>
        <w:rPr>
          <w:rFonts w:cs="Calibri" w:ascii="Calibri" w:hAnsi="Calibri"/>
          <w:sz w:val="22"/>
          <w:szCs w:val="22"/>
        </w:rPr>
        <w:t xml:space="preserve"> sottoscritta mediante firma digitale;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i sensi del D.Lgs. 196/2003 e del Regolamento UE GDPR 2016/679, tutti i dati sopra riportati saranno acquisiti ed utilizzati esclusivamente per la gestione del presente procedimento e verranno gestiti, anche con modalità automatizzate, solo per tale scopo.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cs="Garamond"/>
      <w:i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elettorale@pec.comune.altamur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47:00Z</dcterms:created>
  <dc:creator>Giuseppe Livrieri</dc:creator>
  <dc:description/>
  <cp:keywords/>
  <dc:language>en-US</dc:language>
  <cp:lastModifiedBy>Giuseppe Livrieri</cp:lastModifiedBy>
  <cp:lastPrinted>2023-03-24T09:37:00Z</cp:lastPrinted>
  <dcterms:modified xsi:type="dcterms:W3CDTF">2025-04-17T06:17:00Z</dcterms:modified>
  <cp:revision>3</cp:revision>
  <dc:subject/>
  <dc:title>Voto domiciliare</dc:title>
</cp:coreProperties>
</file>