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to 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UNE DI ALTAMUR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 SETTOR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RVIZI SOCIALI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ZIO SPORT e SERVIZIO PUBBLICA ISTRUZION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ervizio.sport@pec.comune.altamura.ba.it</w:t>
        </w:r>
      </w:hyperlink>
    </w:p>
    <w:p>
      <w:pPr>
        <w:pStyle w:val="Normal"/>
        <w:spacing w:before="0" w:after="0"/>
        <w:ind w:left="36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ENTRI ESTIVI 2025 - MANIFESTAZIONE DI INTERESSE ALL'ASSEGNAZIONE DEI CONTRIBUTI NEL CASO IN CUI SIANO STANZIATE LE SOMME AI SENSI DELL'ART. 42 D.L.48/2023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il __________________ a 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idente in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 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 telefono 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l 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qualità di legale rappresentante della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auto" w:val="clear"/>
          <w:lang w:val="it-IT" w:eastAsia="it-IT" w:bidi="ar-SA"/>
        </w:rPr>
        <w:t xml:space="preserve">Scuole paritarie, Cooperativa Sociale, Associazione di Promozione Sociale, Organizzazione di volontariato, Ente Ecclesiastico/Parrocchia/Oratorio, Associazione sportiva dilettantistica o altro tipo di soggetto, anche pubblico e di impresa  che perseguano ordinariamente finalità educative, ricreative, sportive e socio-culturali a favore di minori </w:t>
      </w:r>
      <w:r>
        <w:rPr>
          <w:rFonts w:eastAsia="Times New Roman" w:cs="Times New Roman" w:ascii="Times New Roman" w:hAnsi="Times New Roman"/>
          <w:sz w:val="24"/>
          <w:szCs w:val="24"/>
        </w:rPr>
        <w:t>denominata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in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via 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/partita iva ___________________________________________________</w:t>
      </w:r>
    </w:p>
    <w:p>
      <w:pPr>
        <w:pStyle w:val="Normal"/>
        <w:spacing w:lineRule="auto" w:line="360" w:before="0" w:after="0"/>
        <w:ind w:left="425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ch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entro estivo si è tenuto presso 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durata del centro è stata di n. settimane __________________ dal ____________________ al _______________________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l registro presenze allegato alla presente è conforme all'originale conservato dallo scrivente responsabile legal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hanno partecipato al centro estivo in totale n.  _______________ minori di cui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.____________ minori, per 1 settimana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.____________ minori, per 2 settimane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.____________ minori, per 3 settimane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.____________ minori, per 4 settimane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.____________ minori, per 5 settimane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.____________ minori, per 6 settimane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.____________ minori, per 7 settimane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.____________ minori, per 8 settimane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.____________ minori, per 9 settimane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chiedente non ha fini di lucro ed opera senza realizzare lucro di alcun genere in ogni e/o qualsiasi form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chiedente è iscritto all’Albo delle Associazioni del Comune di Altamura, qualora previst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richiedente è iscritto al Registro CON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solo per le Associazioni Sportiv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ssociazione/Società non ha debiti nei confronti del Comune di Altamur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o partecipato al centro estivo n.  _______________ minori disabil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o partecipato al centro estivo n. ________________ minori in condizione di disagio, con ISEE inferiore ad € 10.632,94, come da attestati Isee allegati alla present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  <w:t xml:space="preserve">Si allega: </w:t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anifestazione di interesse per l'assegnazione dei contributi ex art. 42 del D.L. 48/2023 (All.A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Convenzione per la collaborazione, anche sotto il profilo economico o l’affidamento in gestione, per la realizzazione degli interventi (All.B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escrizione sulle modalità organizzative per lo svolgimento delle attività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ocumento di riconoscimento del rappresentante legal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Domanda di iscrizione o autocertificazione (secondo le modalità di cui al DPR n.445/2000), redatta dal genitore, per ciascun minore che abbia frequentato il centro estivo e/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estrazione dal software delle iscrizioni online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>nella quale siano precisati: i dati anagrafici del genitore richiedente (compreso il codice fiscale), i dati anagrafici del minore (compreso il codice fiscale),  la eventuale condizione di disabilità certificata, la data di avvio della frequenza del centro estivo, la durata del centro estiv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Registro presenze in formato settimanale, come da modello allegato (si rappresenta che con 3 presenze su 5 si intende settimana intera, con 2 presenze su 5 non viene conteggiata la settimana) (All. C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Elenco utenti, comprensivo di codici fiscali, che hanno partecipato al centro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>copia delle attestazioni di pagamento effettuati da ciascun utent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Curriculum Vitae e documentazione attestante la prestazione effettivamente svolt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(contratto di assunzione / busta paga / fattura di collaborazione, accordo di collaborazione ecc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>degli operatori qualificati all'assistenza ai minori disabil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>Polizza assicurativa dei bambini iscritt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Dichiarazione rendicontazione contributi All. D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>Attestati ISEE delle condizioni di disagi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___________________________________</w:t>
      </w:r>
      <w:r>
        <w:rPr/>
        <w:t>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36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_______________________________________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2" w:top="1440" w:footer="72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1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000000"/>
        <w:sz w:val="20"/>
        <w:szCs w:val="20"/>
      </w:rPr>
    </w:pPr>
    <w:r>
      <w:rPr>
        <w:rFonts w:cs="Arial"/>
        <w:b/>
        <w:bCs/>
        <w:color w:val="000000"/>
        <w:sz w:val="20"/>
        <w:szCs w:val="20"/>
      </w:rPr>
      <w:drawing>
        <wp:inline distT="0" distB="0" distL="0" distR="0">
          <wp:extent cx="59626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 w:val="false"/>
        <w:b w:val="false"/>
        <w:i/>
        <w:i/>
        <w:iCs/>
        <w:color w:val="000000"/>
        <w:sz w:val="20"/>
        <w:szCs w:val="20"/>
      </w:rPr>
    </w:pPr>
    <w:r>
      <w:rPr>
        <w:rFonts w:cs="Arial"/>
        <w:b/>
        <w:bCs/>
        <w:color w:val="000000"/>
        <w:sz w:val="20"/>
        <w:szCs w:val="20"/>
      </w:rPr>
      <w:t>COMUNE DI ALTAMURA</w:t>
    </w:r>
  </w:p>
  <w:p>
    <w:pPr>
      <w:pStyle w:val="Heading2"/>
      <w:spacing w:lineRule="atLeast" w:line="100" w:before="0" w:after="0"/>
      <w:ind w:left="0" w:right="0" w:hanging="0"/>
      <w:jc w:val="center"/>
      <w:rPr>
        <w:rFonts w:ascii="Arial" w:hAnsi="Arial" w:eastAsia="Times New Roman" w:cs="Arial"/>
        <w:b w:val="false"/>
        <w:b w:val="false"/>
        <w:color w:val="000000"/>
        <w:sz w:val="20"/>
        <w:szCs w:val="20"/>
      </w:rPr>
    </w:pPr>
    <w:r>
      <w:rPr>
        <w:rFonts w:cs="Arial" w:ascii="Arial" w:hAnsi="Arial"/>
        <w:b w:val="false"/>
        <w:i/>
        <w:iCs/>
        <w:color w:val="000000"/>
        <w:sz w:val="20"/>
        <w:szCs w:val="20"/>
      </w:rPr>
      <w:t>Città Metropolitana di Bari</w:t>
    </w:r>
  </w:p>
  <w:p>
    <w:pPr>
      <w:pStyle w:val="Heading2"/>
      <w:spacing w:lineRule="atLeast" w:line="100" w:before="0" w:after="0"/>
      <w:ind w:left="0" w:right="0" w:hanging="0"/>
      <w:jc w:val="center"/>
      <w:rPr>
        <w:rFonts w:ascii="Arial" w:hAnsi="Arial" w:eastAsia="Times New Roman" w:cs="Arial"/>
        <w:b w:val="false"/>
        <w:b w:val="false"/>
        <w:color w:val="000000"/>
        <w:sz w:val="20"/>
        <w:szCs w:val="20"/>
      </w:rPr>
    </w:pPr>
    <w:r>
      <w:rPr>
        <w:rFonts w:eastAsia="Times New Roman" w:cs="Arial" w:ascii="Arial" w:hAnsi="Arial"/>
        <w:b w:val="false"/>
        <w:color w:val="000000"/>
        <w:sz w:val="20"/>
        <w:szCs w:val="20"/>
      </w:rPr>
      <w:t>Settore 4° - Servizi Sociali - Servizio Sport - Servizio Pubblica Istruzione</w:t>
      <w:br/>
      <w:t>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lang w:val="it-IT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100"/>
      <w:ind w:left="0" w:right="0" w:hanging="0"/>
      <w:jc w:val="left"/>
    </w:pPr>
    <w:rPr>
      <w:rFonts w:ascii="Georgia" w:hAnsi="Georgia" w:eastAsia="Georgia" w:cs="Georgia"/>
      <w:color w:val="00000A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ind w:left="720" w:right="0" w:hanging="360"/>
      <w:outlineLvl w:val="0"/>
    </w:pPr>
    <w:rPr>
      <w:rFonts w:ascii="Helvetica Neue" w:hAnsi="Helvetica Neue" w:eastAsia="Helvetica Neue" w:cs="Helvetica Neue"/>
      <w:b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ind w:left="690" w:right="0" w:hanging="285"/>
      <w:outlineLvl w:val="1"/>
    </w:pPr>
    <w:rPr>
      <w:rFonts w:ascii="Helvetica Neue" w:hAnsi="Helvetica Neue" w:eastAsia="Helvetica Neue" w:cs="Helvetica Neue"/>
      <w:b/>
      <w:sz w:val="24"/>
      <w:szCs w:val="24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lang w:val="it-IT"/>
    </w:rPr>
  </w:style>
  <w:style w:type="character" w:styleId="WW8Num4z0">
    <w:name w:val="WW8Num4z0"/>
    <w:qFormat/>
    <w:rPr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eltesto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Corpodeltesto">
    <w:name w:val="WW-Corpo del testo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left="0" w:right="0" w:hanging="0"/>
      <w:jc w:val="center"/>
    </w:pPr>
    <w:rPr>
      <w:rFonts w:ascii="Arial" w:hAnsi="Arial" w:eastAsia="Arial" w:cs="Arial"/>
      <w:i/>
      <w:iCs/>
      <w:color w:val="666666"/>
      <w:sz w:val="30"/>
      <w:szCs w:val="3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Titolo3">
    <w:name w:val="WW-Titolo 3"/>
    <w:basedOn w:val="Normal"/>
    <w:qFormat/>
    <w:pPr>
      <w:keepNext w:val="true"/>
      <w:keepLines/>
      <w:spacing w:before="320" w:after="80"/>
    </w:pPr>
    <w:rPr>
      <w:color w:val="434343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60"/>
      <w:ind w:left="0" w:right="0" w:hanging="0"/>
    </w:pPr>
    <w:rPr>
      <w:sz w:val="52"/>
      <w:szCs w:val="5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itazione">
    <w:name w:val="Citazion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sport@pec.comune.altamura.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47:00Z</dcterms:created>
  <dc:creator/>
  <dc:description/>
  <dc:language>en-US</dc:language>
  <cp:lastModifiedBy/>
  <cp:lastPrinted>2025-06-30T15:17:00Z</cp:lastPrinted>
  <dcterms:modified xsi:type="dcterms:W3CDTF">2025-06-10T15:15:08Z</dcterms:modified>
  <cp:revision>34</cp:revision>
  <dc:subject/>
  <dc:title/>
</cp:coreProperties>
</file>