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E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ZIO CULTURA, TURISMO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.zza Municipio,2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0022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MODELLO A</w:t>
      </w:r>
    </w:p>
    <w:p>
      <w:pPr>
        <w:pStyle w:val="Sche3"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bidi w:val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RICHIESTA PARTECIPAZIONE ALLE SFILATE DEL CARNEVALE 2024</w:t>
      </w:r>
    </w:p>
    <w:p>
      <w:pPr>
        <w:pStyle w:val="Sche3"/>
        <w:bidi w:val="0"/>
        <w:ind w:left="360" w:right="0" w:hanging="0"/>
        <w:jc w:val="lef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tel…………………………………………e_mail………………………………………</w:t>
      </w:r>
    </w:p>
    <w:p>
      <w:pPr>
        <w:pStyle w:val="Sche3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it-IT"/>
        </w:rPr>
        <w:t>codice fiscale………………………………………………………………………………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l legale rappresentante d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ndicare il nome associazione/parrocchia etc)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>…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natura della persona giuridica </w:t>
      </w:r>
      <w:r>
        <w:rPr>
          <w:b/>
          <w:i/>
          <w:sz w:val="22"/>
          <w:szCs w:val="22"/>
          <w:u w:val="single"/>
        </w:rPr>
        <w:t>(indicare la forma giuridica del richiedente: es. associazione,parrocchia, cooperativa, ditta individuale, società di persone, società di capitali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a via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tita iva 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 e fax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i/>
          <w:sz w:val="22"/>
          <w:szCs w:val="22"/>
        </w:rPr>
        <w:t>scrivere a stampatello)</w:t>
      </w:r>
      <w:r>
        <w:rPr>
          <w:sz w:val="22"/>
          <w:szCs w:val="22"/>
        </w:rPr>
        <w:t>…………………………………………………………………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non versare in situazioni di incompatibilità a contrarre con la Pubblica Amminsitrazione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di assumere tutti gli obblighi di tracciabilità dei flussi finanziari di cui all’art. 3 della L. 13/08/2010 n. 136 e successive modifiche </w:t>
      </w:r>
    </w:p>
    <w:p>
      <w:pPr>
        <w:pStyle w:val="Sche3"/>
        <w:bidi w:val="0"/>
        <w:ind w:left="720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CHIEDE</w:t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e sfilate in maschera nelle date in programma in occasione del Carnevale 2024 con:</w:t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gruppo dal tema: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..........</w:t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partecipanti alla sfilata……………………………………………………………………...</w:t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mensioni e descrizione del carro (EVENTUALE)……………………………..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Cs w:val="24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di accettare, con la partecipazione all’iniziativa, tutte le modalità e prescrizioni per la partecipazione;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</w:rPr>
        <w:t xml:space="preserve">che in qualità di soggetto partecipante alle sfilate si farà carico </w:t>
      </w:r>
      <w:r>
        <w:rPr>
          <w:b w:val="false"/>
          <w:bCs w:val="false"/>
          <w:szCs w:val="24"/>
          <w:shd w:fill="auto" w:val="clear"/>
        </w:rPr>
        <w:t>di procurarsi i service audio/luci, gli addobbi, gli striscioni, coriandoli e quant’altro sia necessario alla partecipazione del proprio gruppo e carro alle sfilate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il carro realizzato e le attrezzature utilizzate sono conformi alla normativa vigente con particolare riguardo agli aspetti connessi alla sicurezza dei partecipanti alla manifestazione e del pubblico ed alla circolazione stradale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>che il carro e le attrezzature utilizzate posseggono tutte le autorizzazioni, nulla osta, certificazioni previste dalla normativa in vigore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szCs w:val="24"/>
          <w:shd w:fill="auto" w:val="clear"/>
        </w:rPr>
        <w:t xml:space="preserve">di autorizzare il Comune ad effettuare ed utilizzare </w:t>
      </w:r>
      <w:r>
        <w:rPr>
          <w:shd w:fill="auto" w:val="clear"/>
        </w:rPr>
        <w:t>le riprese video e le fotograf</w:t>
      </w:r>
      <w:r>
        <w:rPr/>
        <w:t>ie scattate durante la manifestazione</w:t>
      </w:r>
      <w:r>
        <w:rPr>
          <w:shd w:fill="auto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>di essere, in qualità di soggetto partecipante alle sfilate,</w:t>
      </w:r>
      <w:r>
        <w:rPr>
          <w:shd w:fill="auto" w:val="clear"/>
        </w:rPr>
        <w:t xml:space="preserve"> direttamente responsabile della organizzazione e della gestione della partecipazione del proprio gruppo e carro alle sfila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adotterà </w:t>
      </w:r>
      <w:r>
        <w:rPr>
          <w:bCs/>
          <w:shd w:fill="auto" w:val="clear"/>
        </w:rPr>
        <w:t>tutte le misure di sicurezza idonee a tutela della sicurezza e della pubblica incolumità</w:t>
      </w:r>
      <w:r>
        <w:rPr>
          <w:shd w:fill="auto" w:val="clear"/>
        </w:rPr>
        <w:t xml:space="preserve"> nonché ogni cautela e misura, compresa la vigilanza sui partecipanti appartenenti al proprio gruppo e carro, al fine della salvaguardia e della incolumità degli stessi partecipanti alla manifestazione, degli spettatori  idonee ad evitare danni a persone o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 xml:space="preserve">di assumere, </w:t>
      </w:r>
      <w:r>
        <w:rPr>
          <w:b w:val="false"/>
          <w:bCs w:val="false"/>
          <w:szCs w:val="24"/>
          <w:shd w:fill="auto" w:val="clear"/>
        </w:rPr>
        <w:t>in qualità di soggetto partecipante alle sfilate,</w:t>
      </w:r>
      <w:r>
        <w:rPr>
          <w:shd w:fill="auto" w:val="clear"/>
        </w:rPr>
        <w:t xml:space="preserve"> ogni responsabilità per eventuali danni a cose, persone e a terzi in genere, che possano derivare dalla partecipazione del proprio gruppo alle sfilate, esonerando in “toto” questo Ente da qualsivoglia responsabilità per danni a cose e a terzi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Cs w:val="24"/>
          <w:shd w:fill="auto" w:val="clear"/>
        </w:rPr>
        <w:t>di essere consapevole che il Comune di Altamura rimane estraneo ad ogni e qualsiasi rapporto che possa intercorrere tra i soggetto partecipanti alle sfilate ed eventuali terzi, come da ogni e qualsivoglia responsabilità conseguente o riconducibile in qualsiasi modo all’espletamento della manifestazione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, ai sensi del D.Lgs. n. 196/03 e del regolamento (UE)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DATA…………………………</w:t>
      </w:r>
    </w:p>
    <w:p>
      <w:pPr>
        <w:pStyle w:val="Sche3"/>
        <w:bidi w:val="0"/>
        <w:ind w:left="360" w:right="0" w:hanging="0"/>
        <w:jc w:val="right"/>
        <w:rPr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IRMA_______________________</w:t>
      </w:r>
    </w:p>
    <w:p>
      <w:pPr>
        <w:pStyle w:val="Sche3"/>
        <w:bidi w:val="0"/>
        <w:ind w:left="360" w:right="0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 ALLEGA COPIA DI DOCUMENTI DI RICONOSCIMENTO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  <w:lang w:val="it-IT"/>
    </w:rPr>
  </w:style>
  <w:style w:type="character" w:styleId="WW8Num5z0">
    <w:name w:val="WW8Num5z0"/>
    <w:qFormat/>
    <w:rPr>
      <w:rFonts w:ascii="Symbol" w:hAnsi="Symbol" w:cs="Symbol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2:00Z</dcterms:created>
  <dc:creator>comune di altamura</dc:creator>
  <dc:description/>
  <dc:language>en-US</dc:language>
  <cp:lastModifiedBy/>
  <cp:lastPrinted>2017-01-31T12:34:00Z</cp:lastPrinted>
  <dcterms:modified xsi:type="dcterms:W3CDTF">2020-01-28T08:38:27Z</dcterms:modified>
  <cp:revision>63</cp:revision>
  <dc:subject/>
  <dc:title>Da redigere in competente bollo</dc:title>
</cp:coreProperties>
</file>