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 xml:space="preserve">MODELLO RENDICONTAZIONE Domanda PER L’OTTENIMENTO </w:t>
      </w:r>
      <w:r>
        <w:rPr>
          <w:sz w:val="28"/>
          <w:szCs w:val="28"/>
        </w:rPr>
        <w:t xml:space="preserve">DEL CONTRIBUTO PER L’ACQUISTO DI </w:t>
      </w:r>
      <w:r>
        <w:rPr>
          <w:caps/>
          <w:sz w:val="28"/>
          <w:szCs w:val="28"/>
        </w:rPr>
        <w:t>MATERIALE DI CORREDO SCOLASTICO RISERVATO agli alunni frequentanti nell’anno scolastico 2023/2024 le scuole primarie e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secondarie di I gradO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18"/>
        </w:rPr>
        <w:t xml:space="preserve">Resa nella forma di dichiarazione sostitutiva di atto notorio ai sensi dell’art. 46 e 47 del D.P.R. n. 445/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Da  presentare entro il </w:t>
      </w:r>
      <w:r>
        <w:rPr>
          <w:rFonts w:eastAsia="Times New Roman" w:cs="Times New Roman"/>
          <w:b w:val="false"/>
          <w:bCs w:val="false"/>
          <w:iCs/>
          <w:spacing w:val="4"/>
          <w:sz w:val="22"/>
          <w:szCs w:val="22"/>
          <w:lang w:val="it-IT"/>
        </w:rPr>
        <w:t>il 31 marzo 2024, unitamente ad</w:t>
      </w:r>
      <w:r>
        <w:rPr>
          <w:b w:val="false"/>
          <w:bCs w:val="false"/>
          <w:iCs/>
          <w:sz w:val="22"/>
          <w:szCs w:val="22"/>
        </w:rPr>
        <w:t xml:space="preserve"> idonea documentazione comprovante l’avvenuta spesa effettuata, presso  i seguenti uffici:</w:t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Cs/>
          <w:sz w:val="22"/>
          <w:szCs w:val="22"/>
        </w:rPr>
        <w:t xml:space="preserve">- Ufficio Servizi Sociali (ingresso Piazza Municipio): </w:t>
      </w:r>
      <w:r>
        <w:rPr>
          <w:sz w:val="22"/>
          <w:szCs w:val="22"/>
        </w:rPr>
        <w:t>Martedì, dalle ore 10,00 alle ore 12,00 / Giovedì, dalle ore 15,00 alle ore 16,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Ufficio Pubblica Istruzione (ingresso via Pasquale Caso): Lunedì e mercoledì, dalle ore 10,00 alle ore 11,00 / Martedì, dalle ore 16,00 alle ore 17,00.</w:t>
      </w:r>
    </w:p>
    <w:p>
      <w:pPr>
        <w:pStyle w:val="Normal"/>
        <w:autoSpaceDE w:val="false"/>
        <w:ind w:left="3540" w:right="0" w:firstLine="708"/>
        <w:jc w:val="right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autoSpaceDE w:val="false"/>
        <w:ind w:left="3540" w:right="0" w:firstLine="708"/>
        <w:jc w:val="right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Ai Servizi Sociali e Pubblica Istruzione del Comune di Altam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endicontazione delle spese sostenute per l’ottenimento del contributo per l’acquisto del materiale del corredo scolastic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nata/o il ______________a____________________Provincia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o Stato Estero ___________________Cod. Fiscale____________________________  Residente nel Comune di___________________Provincia_________Tel. n.____________________ CAP____________ Via / Piazza ______________________________________________________________n. ______  </w:t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genitore del minore:</w:t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2550"/>
        <w:gridCol w:w="465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GNOM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UOLA FREQUENTATA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vol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c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it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 f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 us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 atti f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hia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’art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76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.P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bre 2000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44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tributo di c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gg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 in 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l’Associa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.</w:t>
      </w:r>
    </w:p>
    <w:p>
      <w:pPr>
        <w:pStyle w:val="Normal"/>
        <w:spacing w:lineRule="auto" w:line="240" w:before="0" w:after="0"/>
        <w:ind w:left="0" w:righ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2"/>
          <w:szCs w:val="24"/>
          <w:lang w:val="it-IT"/>
        </w:rPr>
        <w:t xml:space="preserve">1. di essere consapevole che, qualora risultante beneficiario del contributo in oggetto, </w:t>
      </w:r>
      <w:r>
        <w:rPr>
          <w:rFonts w:cs="Times New Roman" w:ascii="Times New Roman" w:hAnsi="Times New Roman"/>
          <w:sz w:val="22"/>
          <w:szCs w:val="24"/>
        </w:rPr>
        <w:t xml:space="preserve">potrà acquistare il materiale di corredo scolastico </w:t>
      </w:r>
      <w:r>
        <w:rPr>
          <w:rFonts w:eastAsia="Times New Roman" w:cs="Times New Roman" w:ascii="Times New Roman" w:hAnsi="Times New Roman"/>
          <w:spacing w:val="4"/>
          <w:sz w:val="22"/>
          <w:szCs w:val="24"/>
          <w:lang w:val="it-IT"/>
        </w:rPr>
        <w:t>nei limiti dell’importo riconosciuto come da graduatoria pubblicata sul sito del Comune di Altam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ch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 riferimento al contributo in oggetto,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uto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g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(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d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ment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ro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pi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b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 xml:space="preserve"> riguard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cquisto di materiale di corredo scolastico presso una sola libreria indicata nella domanda tra quelle convenzionate con il Comune di Altamura, giusta determinazione dirigenziale n. 1111 del 07/07/2023)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i documenti fiscali comprovanti l’acquisto del ben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4"/>
          <w:sz w:val="24"/>
          <w:szCs w:val="24"/>
          <w:shd w:fill="FFFFFF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val="it-IT"/>
        </w:rPr>
        <w:t xml:space="preserve">emessi entro il 29 febbraio 2024, </w:t>
      </w:r>
      <w:r>
        <w:rPr>
          <w:rFonts w:eastAsia="Times New Roman" w:cs="Times New Roman" w:ascii="Times New Roman" w:hAnsi="Times New Roman"/>
          <w:b w:val="false"/>
          <w:bCs w:val="false"/>
          <w:spacing w:val="4"/>
          <w:sz w:val="24"/>
          <w:szCs w:val="24"/>
          <w:shd w:fill="FFFFFF" w:val="clear"/>
          <w:lang w:val="it-IT"/>
        </w:rPr>
        <w:t>ed indica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 xml:space="preserve"> la specifica 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tur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 xml:space="preserve">l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shd w:fill="FFFFFF" w:val="clear"/>
          <w:lang w:val="it-IT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it-IT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FFFFFF" w:val="clear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415"/>
        <w:gridCol w:w="3518"/>
        <w:gridCol w:w="1699"/>
      </w:tblGrid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IPO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BRERIA/CARTOLIBRERIA CONVENZIONATA (giusta D.D. n. 1111 del 07/07/2023) presso la quale il beneficiario 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quistato il materiale di corredo scolastico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DATA ACQUISTO BE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120" w:after="12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esempi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Scontrino fiscale n…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42" w:hRule="atLeast"/>
        </w:trPr>
        <w:tc>
          <w:tcPr>
            <w:tcW w:w="7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29" w:after="0"/>
              <w:ind w:left="0" w:right="18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val="it-IT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  <w:lang w:val="it-IT"/>
              </w:rPr>
              <w:t>A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4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0"/>
        <w:ind w:left="193" w:right="37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  <w:lang w:val="it-IT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at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spacing w:val="45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Rice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Q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et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za  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=S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7"/>
          <w:sz w:val="24"/>
          <w:szCs w:val="24"/>
          <w:lang w:val="it-IT"/>
        </w:rPr>
        <w:t>e</w:t>
      </w:r>
    </w:p>
    <w:p>
      <w:pPr>
        <w:pStyle w:val="ListParagraph"/>
        <w:spacing w:lineRule="auto" w:line="240" w:before="66" w:after="0"/>
        <w:ind w:left="0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6" w:after="0"/>
        <w:ind w:left="0" w:right="5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3. 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men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a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 copi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 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u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e so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ute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zz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’ini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ativa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mi</w:t>
      </w:r>
      <w:r>
        <w:rPr>
          <w:rFonts w:eastAsia="Times New Roman" w:cs="Times New Roman" w:ascii="Times New Roman" w:hAnsi="Times New Roman"/>
          <w:b w:val="false"/>
          <w:bCs w:val="false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nali;</w:t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4. d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s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ol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punto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nfo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tessi ris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nto pr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s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o pun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o 2,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la non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 con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bu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o la p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rzial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o st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sso.</w:t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spacing w:lineRule="auto" w:line="240" w:before="1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modulo la seguente documentazione: 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idonea documentazione comprovante l’avvenuta spesa effettuata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fotocopia del proprio documento di identità in corso di validità e codice fiscale</w:t>
      </w:r>
    </w:p>
    <w:p>
      <w:pPr>
        <w:pStyle w:val="Normal"/>
        <w:numPr>
          <w:ilvl w:val="0"/>
          <w:numId w:val="2"/>
        </w:numPr>
        <w:spacing w:lineRule="auto" w:line="24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attestazione codice IBAN</w:t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0"/>
        <w:ind w:left="113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  <w:tab w:val="left" w:pos="1940" w:leader="none"/>
        </w:tabs>
        <w:spacing w:lineRule="auto" w:line="240" w:before="29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  <w:tab w:val="left" w:pos="1940" w:leader="none"/>
        </w:tabs>
        <w:spacing w:lineRule="auto" w:line="240" w:before="29" w:after="0"/>
        <w:ind w:left="0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1386840</wp:posOffset>
                </wp:positionH>
                <wp:positionV relativeFrom="paragraph">
                  <wp:posOffset>190500</wp:posOffset>
                </wp:positionV>
                <wp:extent cx="224155" cy="635"/>
                <wp:effectExtent l="3810" t="3810" r="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720"/>
                          <a:chOff x="0" y="0"/>
                          <a:chExt cx="22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9.2pt;margin-top:15pt;width:17.65pt;height:0.05pt" coordorigin="2184,300" coordsize="353,1"/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657985</wp:posOffset>
                </wp:positionH>
                <wp:positionV relativeFrom="paragraph">
                  <wp:posOffset>190500</wp:posOffset>
                </wp:positionV>
                <wp:extent cx="224155" cy="635"/>
                <wp:effectExtent l="3810" t="3810" r="0" b="190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720"/>
                          <a:chOff x="0" y="0"/>
                          <a:chExt cx="22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0.55pt;margin-top:15pt;width:17.65pt;height:0.05pt" coordorigin="2611,300" coordsize="353,1"/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1929765</wp:posOffset>
                </wp:positionH>
                <wp:positionV relativeFrom="paragraph">
                  <wp:posOffset>190500</wp:posOffset>
                </wp:positionV>
                <wp:extent cx="530225" cy="635"/>
                <wp:effectExtent l="3810" t="3810" r="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720"/>
                          <a:chOff x="0" y="0"/>
                          <a:chExt cx="53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1.95pt;margin-top:15pt;width:41.75pt;height:0.05pt" coordorigin="3039,300" coordsize="835,1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TAMURA, ______________</w:t>
      </w:r>
    </w:p>
    <w:p>
      <w:pPr>
        <w:pStyle w:val="Normal"/>
        <w:spacing w:lineRule="auto" w:line="240" w:before="29" w:after="0"/>
        <w:ind w:left="0" w:right="-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…</w:t>
      </w:r>
    </w:p>
    <w:p>
      <w:pPr>
        <w:pStyle w:val="Normal"/>
        <w:spacing w:lineRule="auto" w:line="240" w:before="29" w:after="0"/>
        <w:ind w:left="0" w:right="-2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irm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1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1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2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-2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pacing w:val="4"/>
          <w:position w:val="-1"/>
          <w:sz w:val="24"/>
          <w:szCs w:val="24"/>
          <w:lang w:val="it-IT"/>
        </w:rPr>
        <w:t>nte</w:t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6" w:after="0"/>
        <w:ind w:left="193" w:right="5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AUTORIZZAZIONE A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/>
      </w:pPr>
      <w:r>
        <w:rPr>
          <w:sz w:val="22"/>
          <w:szCs w:val="22"/>
        </w:rPr>
        <w:t xml:space="preserve">La sig.ra/il sig. _______________________________________________________________  </w:t>
      </w: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 xml:space="preserve">il Comune di Altamura al trattamento dei dati rilasciati </w:t>
      </w:r>
      <w:r>
        <w:rPr>
          <w:i/>
          <w:iCs/>
          <w:sz w:val="22"/>
          <w:szCs w:val="22"/>
        </w:rPr>
        <w:t xml:space="preserve">esclusivamente </w:t>
      </w:r>
      <w:r>
        <w:rPr>
          <w:sz w:val="22"/>
          <w:szCs w:val="22"/>
        </w:rPr>
        <w:t xml:space="preserve">per l’espletamento delle procedure connesse alla presente domanda, ai sensi del D. Lgs. 196/2003 “Codice in materia di protezione dei dati personali” e successive integrazioni.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  <w:t>Altamura, _______________</w:t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ind w:left="0" w:right="0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>
          <w:i/>
        </w:rPr>
        <w:t>Firma</w:t>
      </w:r>
      <w:r>
        <w:rPr/>
        <w:t xml:space="preserve">)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4320" w:leader="none"/>
        <w:tab w:val="left" w:pos="4680" w:leader="none"/>
        <w:tab w:val="center" w:pos="4819" w:leader="none"/>
        <w:tab w:val="left" w:pos="5220" w:leader="none"/>
        <w:tab w:val="left" w:pos="5400" w:leader="none"/>
      </w:tabs>
      <w:jc w:val="center"/>
      <w:rPr>
        <w:sz w:val="16"/>
      </w:rPr>
    </w:pPr>
    <w:r>
      <w:rPr>
        <w:sz w:val="16"/>
      </w:rPr>
      <w:t>Servizi SOCIALI  tel. 080310.72.89 - fax  080.310.74.13</w:t>
    </w:r>
  </w:p>
  <w:p>
    <w:pPr>
      <w:pStyle w:val="Normal"/>
      <w:jc w:val="center"/>
      <w:rPr/>
    </w:pPr>
    <w:r>
      <w:rPr>
        <w:sz w:val="16"/>
      </w:rPr>
      <w:t xml:space="preserve"> </w:t>
    </w:r>
    <w:r>
      <w:rPr>
        <w:sz w:val="16"/>
      </w:rPr>
      <w:t>70022 Altamura (Ba) - Codice Fiscale 82002590725        Partita IVA 02422160727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4"/>
        <w:szCs w:val="24"/>
      </w:rPr>
    </w:pPr>
    <w:r>
      <w:rPr>
        <w:i/>
      </w:rPr>
      <w:drawing>
        <wp:inline distT="0" distB="0" distL="0" distR="0">
          <wp:extent cx="717550" cy="772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CITTA’   di   ALTAMURA</w:t>
    </w:r>
  </w:p>
  <w:p>
    <w:pPr>
      <w:pStyle w:val="Heading2"/>
      <w:tabs>
        <w:tab w:val="clear" w:pos="708"/>
        <w:tab w:val="center" w:pos="4819" w:leader="none"/>
        <w:tab w:val="right" w:pos="9638" w:leader="none"/>
      </w:tabs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ab/>
      <w:tab/>
      <w:t>Città Metropolitana di Bari</w:t>
      <w:tab/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V SETTORE POLITICHE CULTURALI TURISTICHE,</w:t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OCIALI, EDUCATIVE E RISORSE UMANE</w:t>
    </w:r>
  </w:p>
  <w:p>
    <w:pPr>
      <w:pStyle w:val="Normal"/>
      <w:tabs>
        <w:tab w:val="clear" w:pos="708"/>
        <w:tab w:val="left" w:pos="6849" w:leader="none"/>
      </w:tabs>
      <w:rPr/>
    </w:pPr>
    <w:r>
      <w:rPr/>
      <w:tab/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Rage Italic" w:hAnsi="Rage Italic" w:cs="Rage Italic"/>
      <w:b/>
      <w:sz w:val="4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it-IT" w:eastAsia="zh-CN" w:bidi="hi-IN"/>
    </w:rPr>
  </w:style>
  <w:style w:type="paragraph" w:styleId="Disegno">
    <w:name w:val="Disegno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54:00Z</dcterms:created>
  <dc:creator>liceo</dc:creator>
  <dc:description/>
  <dc:language>en-US</dc:language>
  <cp:lastModifiedBy/>
  <cp:lastPrinted>2024-01-16T10:51:00Z</cp:lastPrinted>
  <dcterms:modified xsi:type="dcterms:W3CDTF">2024-01-17T11:37:16Z</dcterms:modified>
  <cp:revision>85</cp:revision>
  <dc:subject/>
  <dc:title> </dc:title>
</cp:coreProperties>
</file>