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OMANDA DI PARTECIPAZIONE AVVISO PUBBLICO PER LA CONCESSIONE</w:t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CONTRIBUTI ECONOMICI PER PROGETTI/EVENTI CULTURALI/TURISTICI </w:t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e la forma giuridica del richiedente: es. ente pubblico, scuola, associazione etc)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ata costituzione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no inizio attività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scrivere a stampatello)…………………………………………………………………......</w:t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Associazione/Ente non ha fini di lucro ed opera senza realizzare lucro di alcun genere in ogni e/o qualsiasi forma. L’erogando contributo pertanto, ove concesso, sarà destinato esclusivamente a realizzare i fini per cui l’Associazione/Ente è costituit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a partecipazione agli organi collegiali dell’Associazione/Ente e la titolarità di detti organi sono onorif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’associazione/ente di non ha pendenze (debiti) nei confronti del Comune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/>
        <w:spacing w:lineRule="auto" w:line="240"/>
        <w:ind w:left="36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 che provvederà a sanare la propria posizione debitoria prima della liquidazione dell’eventuale contributo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’Associazione/Ente non ha</w:t>
      </w:r>
      <w:r>
        <w:rPr>
          <w:b w:val="false"/>
          <w:sz w:val="24"/>
          <w:szCs w:val="24"/>
          <w:shd w:fill="FFFFFF" w:val="clear"/>
        </w:rPr>
        <w:t xml:space="preserve"> in uso a titolo gratuito o a canone ridotto immobili/locali di proprietà e nella disponibilità del Comune di Altamura oppure occupati  abusivamente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tutte le dichiarazioni riportate nelle allegate relazione e scheda/e progetto/evento  incluse  tutte le spese/entrate nella stessa indicate sono reali e comprovabili con idonea documentazione che si impegna ad esibire integralmente a richiesta dell’ente. 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40"/>
        <w:ind w:left="78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concessione di un contributo economico per la/e seguente/i iniziativa/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OLO DEL PROGETTO/EVENTO………………………………………………………………………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ITOLO DEL PROGETTO/EVENTO </w:t>
      </w:r>
      <w:r>
        <w:rPr>
          <w:i/>
          <w:sz w:val="22"/>
          <w:szCs w:val="22"/>
          <w:lang w:val="it-IT"/>
        </w:rPr>
        <w:t>(eventuale)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SI ALLEGANO ALLA PRESENTE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cheda/e progetto/evento debitamente compilata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sz w:val="22"/>
          <w:szCs w:val="22"/>
        </w:rPr>
        <w:t xml:space="preserve">relazione dettagliata del progetto/evento per il quale si richiede il contributo;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  <w:lang w:val="it-IT" w:eastAsia="zh-CN" w:bidi="ar-SA"/>
        </w:rPr>
        <w:t>curricula vitae degli artisti/ospiti/autori/personalità coinvolte nel progetto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  <w:lang w:val="it-IT" w:eastAsia="zh-CN" w:bidi="ar-SA"/>
        </w:rPr>
        <w:t xml:space="preserve">curricula vitae altri soggetti pubblici e privati coinvolti nel progetto (eventuale)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pia atto costitutivo e statuto nonché degli atti relativi ad eventuali modifiche sopravvenute (se non già in possesso dell’Ente; in tal caso l’istante dovrà indicare con quale nota, a quale ufficio e per quale procedura è stata consegnata tale documentazione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dell’Associazione/Ente richiedente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el legale rappresentante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ogni eventuale  ulteriore documentazione che l’istante ritenga idonea a supportare la descrizione del progetto (es. foto, video, brochure, notizie di stampa etc)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, ai sensi del D. 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ATA…………………………</w:t>
      </w:r>
    </w:p>
    <w:p>
      <w:pPr>
        <w:pStyle w:val="Sche3"/>
        <w:ind w:left="360" w:right="0" w:hanging="0"/>
        <w:jc w:val="right"/>
        <w:rPr>
          <w:b/>
          <w:b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</w:t>
      </w:r>
      <w:r>
        <w:rPr>
          <w:i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FIRMA_______________________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8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comune di altamura</dc:creator>
  <dc:description/>
  <dc:language>en-US</dc:language>
  <cp:lastModifiedBy/>
  <cp:lastPrinted>2019-04-16T08:06:00Z</cp:lastPrinted>
  <dcterms:modified xsi:type="dcterms:W3CDTF">2019-06-04T09:57:46Z</dcterms:modified>
  <cp:revision>22</cp:revision>
  <dc:subject/>
  <dc:title>Da redigere in competente bollo</dc:title>
</cp:coreProperties>
</file>